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УШ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― День памяти святителя и чудотворца Николая, архиепископа Мир Ликийск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Чудотворец… Никола… Николушка… Каким-то теплом из детства веет от этих имен. Из детства? Именно! Со святителем Николаем каждый из нас ― пусть даже не зная этого ― уже встречался в детстве: ведь это как раз он, Санта-Клаус (сокращенное «Николаус»), ― наш Дед-Мороз, ― оставляет под рождественской елкой чудесные подарки, которые дети потом с восторгом там находят. Но многим ли известно, что этот обычай ― тайно одаривать ближних, ― заимствованный нами из Европы, ― прямое подражание конкретному эпизоду из Жития святител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, что один гражданин Патары, ― города, где священствовал св. Николай, ― разорившись, впал в нищету и уже был готов толкнуть трех своих дочерей на путь разврата, святитель, узнав об этом, ночью тайно подбросил в его дом три узелка с золотом. Получив чудным образом богатое приданое для своих дочерей, этот гражданин избежал гнусного злодеяния, а его дочери благополучно вышли заму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насколько поступок святителя Николая проникнут евангельским духом! Ведь именно эта Книга нам говорит, что «…когда творишь милостыню, не труби перед собою, как делают лицемеры в синагогах и на улицах, чтобы прославляли их люди», и учит тому, «…чтобы милостыня твоя была втайне» (Мф. 6. 2,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― в не такие уж отдаленные от нас времена ― крепко держались примера святителя: не счесть было по ее градам и весям церквей, больниц, богаделен, сиротских домов, выстроенных на средства пожелавших остаться неизвестными благотворителей. Подобным образом учреждались также и стипендии, например: «для беднейшего студента», пенсионы для сирот и вдов. Есть чему поучиться у своих предков современному русскому человеку, который в наши дни, достигнув некоторого материального достатка, подобно известному литературному персонажу, «и жить торопится, и чувствовать спешит» (как правило ― на пятом-шестом десятке), с каким-то поразительным легкомыслием забывая о неизбежно грядущей к нему грозной Вечности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в море не бывал, тот Богу не маливался», ― гласит народная мудрость. И кому же «маливались» на Руси на протяжении столетий моряки и рыбаки? Да ему же ― «обуреваемых известному пристанищу», «утопающих известному хранилищу» ― «доброму кормчему», святителю Николаю. Неслучайно на морских, озерных и речных путях нашей Родины исстари воздвигались храмы, а зачастую и монастыри, в честь «скорого помощника в беде сущих»: так, например на одном только южном берегу Ладожского озера их было три: Николо-Медведский монастырь в устье Волхова (ныне Нов. Ладога), Николо-Сторожевский (близ устья Свири), и даже на всем известном «Орешке» в Невском истоке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VII </w:t>
      </w:r>
      <w:r>
        <w:rPr>
          <w:rFonts w:cs="Times New Roman" w:ascii="Times New Roman" w:hAnsi="Times New Roman"/>
          <w:sz w:val="28"/>
          <w:szCs w:val="28"/>
        </w:rPr>
        <w:t>в. существовал Николаевский Лаликин монастырь. Был свой Никольский монастырь и в наших краях. Чудское озеро, хоть и не Ладога, но тоже отличается крутым нравом, так что монашеская обитель, основанная в XV в. в Гдове, появилась там вполне закономерно. Вот так, с почтением и благоговением относились некогда русские люди к своим святым ― потому-то и стояло в веках Отечество наше и росло, и ширилось, и могучим и непобедимым был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и чудес святителя ― уже посмертных ― еще один эпизод, который поражает своей, как бы это поточнее сказать, ― малостью, незначительностью. Но, на самом деле, если поглубже задуматься ― в жизни нет ничего важнее мелочей! Замечательно сказал об этом архиепископ Иоанн (Шаховской) в своем «Слове о малом доброделании»: «Сколь даже самое малое добро полезно для человека, неоспоримо доказывается тем, что даже самое малое зло для него чрезвычайно вредно. Попала нам, скажем соринка в глаз ― глаз уже ничего не видит, и даже другим глазом в это время смотреть трудно. Маленькое зло, попавшее, как соринка, в глаз души, сейчас же выводит человека из строя жизни. Пустячное дело ― себе или другому из глаза тела его или души вынуть соринку, но это добро, без которого нельзя жить. Поистине, малое добро более необходимо, насущно в мире, чем большое: без большого люди живут, без малого не проживут. Гибнет человечество не от недостатка большого добра, а от недостатка именно малого добра. Большое добро есть лишь крыша, возведенная на стенах ― кирпичиках малого доб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о чудо. В давние времена в Константинополе жил некий человек, именем Николай, который особо почитал святителя и ежегодно праздновал день его памяти, приглашая и потчуя у себя гостей. Достигнув глубокой старости и не имея сил работать, он впал в нищету. Приближался день памяти святого, и, видя, что ему не на что будет устроить угощение, человек этот, по совету жены, решил продать едва ли не единственное имущество обедневшей четы ― ковер. Когда он пришел на рынок, то ему там повстречался благообразный старец, который предложил за ковер неплохую цену. Обрадованный Николай с избытком приобрел все необходимое для праздника и поспешил домой. А в это время тот же дивный старец вернул его жене ковер, представившись старинным другом мужа… После некоторого недоумения супруги, наконец, поняли, </w:t>
      </w:r>
      <w:r>
        <w:rPr>
          <w:rFonts w:cs="Times New Roman" w:ascii="Times New Roman" w:hAnsi="Times New Roman"/>
          <w:i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был этим чудесным покупателем и «другом»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ытый ныне духовный пис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XIX </w:t>
      </w:r>
      <w:r>
        <w:rPr>
          <w:rFonts w:cs="Times New Roman" w:ascii="Times New Roman" w:hAnsi="Times New Roman"/>
          <w:sz w:val="28"/>
          <w:szCs w:val="28"/>
        </w:rPr>
        <w:t xml:space="preserve">в. игумен Антоний (Бочков) так описывает заключительную сцену «Чуда св. Николая о ковре»: 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“Великий наш святитель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ниче Христов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ых защититель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 сирых, вдов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достойны об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нас посетил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близко гроб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нас оживил!” ―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ивлеченный криком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к ним набежал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часа в великом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граде всякий знал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етлый небожитель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у посетил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первосвятитель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фийский храм спешил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ть благодареньем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еля сирот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шным угощеньем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ть нар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аши дни, в наших бедах и скорбях, так же близок нам, как и этой бедной чете, великий Помощник убогих, Заступник страждущих ― каждое верующее сердце чувствует эту близость, ведает эту помощь. Оттого и именует Русь своего любимого святого теплым именем «Николушка», ― а ведь так обращаются только к человеку по-настоящему близкому, родному… Но не только откликом на горячую молитву, скорой своей помощью спасает нас Чудотворец ― спасает и примером своей жизни, являя,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нужно жить для Бога и ближнего, как быть «верным в мал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предрождественские дни вспомним и мы о тех, кто сейчас находится в беде, нищете, болезни, а может быть, просто одинок и нуждается лишь в добром человеческом слове. И да поможет нам в нашем общем подвиге христианского крестоношения и доброделания «Правило веры и образ кротости», добрый друг из далекого детства, святитель Никола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Иеродиакон Анто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8:00Z</dcterms:created>
  <dc:creator>Dell</dc:creator>
  <dc:description/>
  <dc:language>en-US</dc:language>
  <cp:lastModifiedBy>Антоний</cp:lastModifiedBy>
  <dcterms:modified xsi:type="dcterms:W3CDTF">2010-11-11T09:22:00Z</dcterms:modified>
  <cp:revision>31</cp:revision>
  <dc:subject/>
  <dc:title/>
</cp:coreProperties>
</file>